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753"/>
        <w:gridCol w:w="1843"/>
        <w:gridCol w:w="1891"/>
      </w:tblGrid>
      <w:tr>
        <w:trPr>
          <w:trHeight w:val="70" w:hRule="atLeast"/>
        </w:trPr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treprise</w:t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</w:t>
            </w:r>
          </w:p>
        </w:tc>
        <w:tc>
          <w:tcPr>
            <w:tcW w:w="1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édacteur </w:t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 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° adhérent</w:t>
            </w:r>
          </w:p>
        </w:tc>
        <w:tc>
          <w:tcPr>
            <w:tcW w:w="1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529"/>
        <w:gridCol w:w="1571"/>
        <w:gridCol w:w="1543"/>
        <w:gridCol w:w="321"/>
      </w:tblGrid>
      <w:tr>
        <w:trPr>
          <w:trHeight w:val="842" w:hRule="atLeast"/>
        </w:trPr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 – Prénom </w:t>
              <w:br/>
            </w:r>
            <w:r>
              <w:rPr>
                <w:rFonts w:cs="Arial" w:ascii="Arial" w:hAnsi="Arial"/>
                <w:b/>
                <w:sz w:val="20"/>
              </w:rPr>
              <w:t>(+ Nom de naissance)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naissance</w:t>
            </w:r>
          </w:p>
        </w:tc>
        <w:tc>
          <w:tcPr>
            <w:tcW w:w="18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Sécurité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icle L1111-8-1 Code Santé Publique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ploi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D9E2F3" w:val="clear"/>
              </w:rPr>
              <w:t>Classificatio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R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A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BFBFBF"/>
              <w:right w:val="single" w:sz="18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YPE DE VISITE DEMANDEE</w:t>
            </w:r>
          </w:p>
        </w:tc>
        <w:tc>
          <w:tcPr>
            <w:tcW w:w="79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ISITE DE REPRISE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</w:tr>
      <w:tr>
        <w:trPr>
          <w:trHeight w:val="539" w:hRule="atLeast"/>
        </w:trPr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BFBFBF"/>
              <w:right w:val="single" w:sz="18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6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2" w:space="0" w:color="BFBFBF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Date début arrêt 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 du dernier jour de l’arrê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otif (si conn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BFBFBF"/>
              <w:right w:val="single" w:sz="18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64" w:type="dxa"/>
            <w:gridSpan w:val="4"/>
            <w:tcBorders>
              <w:top w:val="single" w:sz="2" w:space="0" w:color="BFBFBF"/>
              <w:left w:val="single" w:sz="12" w:space="0" w:color="000000"/>
              <w:bottom w:val="single" w:sz="2" w:space="0" w:color="BFBFBF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1_3075193701"/>
            <w:bookmarkStart w:id="1" w:name="__Fieldmark__1_3075193701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Reprise après congé matern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BFBFBF"/>
              <w:right w:val="single" w:sz="18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964" w:type="dxa"/>
            <w:gridSpan w:val="4"/>
            <w:tcBorders>
              <w:top w:val="single" w:sz="2" w:space="0" w:color="BFBFBF"/>
              <w:left w:val="single" w:sz="12" w:space="0" w:color="000000"/>
              <w:bottom w:val="single" w:sz="2" w:space="0" w:color="BFBFBF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2_3075193701"/>
            <w:bookmarkStart w:id="3" w:name="__Fieldmark__2_3075193701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prise aprè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cident d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vail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rrêt &gt;30jrs pour les A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firstLine="3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3_3075193701"/>
            <w:bookmarkStart w:id="5" w:name="__Fieldmark__3_3075193701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prise après Maladie Professionnelle : (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quelle que soit la durée)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firstLine="3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ur tout arrêt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inférieur à 30 jour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uite à un AT ou une maladie professionnelle, l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édecin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evra êtr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nformé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fin d’apprécier ou non la pertinence d’une visite de reprise.</w:t>
            </w:r>
          </w:p>
        </w:tc>
      </w:tr>
      <w:tr>
        <w:trPr>
          <w:trHeight w:val="454" w:hRule="atLeast"/>
        </w:trPr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BFBFBF"/>
              <w:right w:val="single" w:sz="18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643" w:type="dxa"/>
            <w:gridSpan w:val="3"/>
            <w:tcBorders>
              <w:top w:val="single" w:sz="2" w:space="0" w:color="BFBFBF"/>
              <w:left w:val="single" w:sz="12" w:space="0" w:color="000000"/>
              <w:bottom w:val="single" w:sz="4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4_3075193701"/>
            <w:bookmarkStart w:id="7" w:name="__Fieldmark__4_3075193701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prise après maladie </w:t>
            </w: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arrêt &gt;60jrs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single" w:sz="2" w:space="0" w:color="BFBFBF"/>
              <w:left w:val="single" w:sz="2" w:space="0" w:color="BFBFBF"/>
              <w:bottom w:val="single" w:sz="4" w:space="0" w:color="BFBFB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BFBFBF"/>
              <w:right w:val="single" w:sz="18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ITE OCCASIONNELLE :</w:t>
            </w:r>
          </w:p>
        </w:tc>
      </w:tr>
      <w:tr>
        <w:trPr>
          <w:trHeight w:val="539" w:hRule="atLeast"/>
        </w:trPr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BFBFBF"/>
              <w:right w:val="single" w:sz="18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5_3075193701"/>
            <w:bookmarkStart w:id="9" w:name="__Fieldmark__5_3075193701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 la demande de l’employeur</w:t>
            </w:r>
            <w:r>
              <w:rPr>
                <w:rFonts w:cs="Arial" w:ascii="Calibri Light" w:hAnsi="Calibri Light"/>
                <w:i/>
                <w:sz w:val="22"/>
                <w:szCs w:val="22"/>
              </w:rPr>
              <w:t xml:space="preserve"> (le salarié devra en être prévenu) </w:t>
            </w:r>
          </w:p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  <w:u w:val="single"/>
              </w:rPr>
              <w:t>Motivation de la demande</w:t>
            </w: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6_3075193701"/>
            <w:bookmarkStart w:id="11" w:name="__Fieldmark__6_3075193701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A la demande du salarié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BFBFBF"/>
              <w:right w:val="single" w:sz="18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ITE DE MI-CARRIERE :</w:t>
            </w:r>
          </w:p>
        </w:tc>
      </w:tr>
      <w:tr>
        <w:trPr>
          <w:trHeight w:val="539" w:hRule="atLeast"/>
        </w:trPr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BFBFBF"/>
              <w:right w:val="single" w:sz="18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7_3075193701"/>
            <w:bookmarkStart w:id="13" w:name="__Fieldmark__7_3075193701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V conditionné à l’apport par le salarié du questionnaire et des documents associé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0"/>
                </w:rPr>
                <w:t>https://www.aismt36.com</w:t>
              </w:r>
            </w:hyperlink>
            <w:r>
              <w:rPr>
                <w:rFonts w:cs="Arial" w:ascii="Arial" w:hAnsi="Arial"/>
                <w:i/>
                <w:iCs/>
                <w:sz w:val="22"/>
                <w:szCs w:val="22"/>
              </w:rPr>
              <w:t>).</w:t>
            </w:r>
            <w:r>
              <w:rPr>
                <w:rFonts w:cs="Arial" w:ascii="Arial" w:hAnsi="Arial"/>
                <w:sz w:val="22"/>
                <w:szCs w:val="22"/>
              </w:rPr>
              <w:t xml:space="preserve"> La durée du RV pourra atteindre 1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BFBFBF"/>
              <w:right w:val="single" w:sz="18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ITE DE FIN D’EXPOSITION :</w:t>
            </w:r>
          </w:p>
        </w:tc>
      </w:tr>
      <w:tr>
        <w:trPr>
          <w:trHeight w:val="539" w:hRule="atLeast"/>
        </w:trPr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BFBFBF"/>
              <w:right w:val="single" w:sz="18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8_3075193701"/>
            <w:bookmarkStart w:id="15" w:name="__Fieldmark__8_3075193701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formation complète sur le site AISMT36 (</w:t>
            </w:r>
            <w:r>
              <w:rPr>
                <w:color w:val="0070C0"/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https://www.aismt36.com</w:t>
              </w:r>
            </w:hyperlink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65125</wp:posOffset>
                </wp:positionV>
                <wp:extent cx="8953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AN/DOC/03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0.25pt;mso-wrap-distance-left:9.05pt;mso-wrap-distance-right:9.05pt;mso-wrap-distance-top:0pt;mso-wrap-distance-bottom:0pt;margin-top:28.7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SAN/DOC/03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0" w:gutter="0" w:header="135" w:top="19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31990</wp:posOffset>
              </wp:positionH>
              <wp:positionV relativeFrom="page">
                <wp:posOffset>10424160</wp:posOffset>
              </wp:positionV>
              <wp:extent cx="73025" cy="0"/>
              <wp:effectExtent l="0" t="0" r="0" b="0"/>
              <wp:wrapNone/>
              <wp:docPr id="4" name="Groupe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540360" y="-103802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04000" y="-103802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67280" y="-103802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223" style="position:absolute;margin-left:553.7pt;margin-top:820.8pt;width:5.75pt;height:0pt" coordorigin="11074,16416" coordsize="115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Forme automatique 2" stroked="t" o:allowincell="f" style="position:absolute;left:10223;top:69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Forme automatique 3" stroked="t" o:allowincell="f" style="position:absolute;left:10280;top:69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Forme automatique 4" stroked="t" o:allowincell="f" style="position:absolute;left:10338;top:69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Mise à jour : 26/10/23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21.3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Mise à jour : 26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/>
      <w:drawing>
        <wp:inline distT="0" distB="0" distL="0" distR="0">
          <wp:extent cx="59626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1140</wp:posOffset>
              </wp:positionH>
              <wp:positionV relativeFrom="paragraph">
                <wp:posOffset>111760</wp:posOffset>
              </wp:positionV>
              <wp:extent cx="4984750" cy="539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539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mande de visi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 Light" w:hAnsi="Calibri Light"/>
                              <w:b/>
                              <w:i/>
                              <w:color w:val="FF0000"/>
                              <w:sz w:val="22"/>
                              <w:szCs w:val="22"/>
                              <w:u w:val="single"/>
                            </w:rPr>
                            <w:t>Aucun RV ne sera fourni sans ce document dûment complét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2.5pt;height:42.45pt;mso-wrap-distance-left:9.05pt;mso-wrap-distance-right:9.05pt;mso-wrap-distance-top:0pt;mso-wrap-distance-bottom:0pt;margin-top:8.8pt;mso-position-vertical-relative:text;margin-left:118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Demande de visi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 Light" w:hAnsi="Calibri Light"/>
                        <w:b/>
                        <w:i/>
                        <w:color w:val="FF0000"/>
                        <w:sz w:val="22"/>
                        <w:szCs w:val="22"/>
                        <w:u w:val="single"/>
                      </w:rPr>
                      <w:t>Aucun RV ne sera fourni sans ce document dûment complét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vertAlign w:val="superscript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1701" w:leader="none"/>
        <w:tab w:val="left" w:pos="3969" w:leader="none"/>
      </w:tabs>
      <w:jc w:val="center"/>
    </w:pPr>
    <w:rPr>
      <w:b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smt36.com/" TargetMode="External"/><Relationship Id="rId3" Type="http://schemas.openxmlformats.org/officeDocument/2006/relationships/hyperlink" Target="https://www.aismt3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5:00Z</dcterms:created>
  <dc:creator>DIRECTION ADMINISTRATIVE</dc:creator>
  <dc:description/>
  <cp:keywords/>
  <dc:language>en-US</dc:language>
  <cp:lastModifiedBy>BALLEREAU Maryline</cp:lastModifiedBy>
  <cp:lastPrinted>2023-05-05T09:14:00Z</cp:lastPrinted>
  <dcterms:modified xsi:type="dcterms:W3CDTF">2023-10-26T07:35:00Z</dcterms:modified>
  <cp:revision>2</cp:revision>
  <dc:subject/>
  <dc:title>N° ADHERENT :</dc:title>
</cp:coreProperties>
</file>